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ge">
              <wp:posOffset>5429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ю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в сфере обеспечения безопасно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домового и внутриквартирного газов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на территории городского округа Пущи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», Приказом Минрегиона РФ от 26.06.2009 № 239 «Об утверждении Порядка содержания и ремонта внутридомового газового оборудования в Российской Федерации»,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, 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Межведомственную комиссию по проведению мероприятий в сфере обеспечения безопасности внутридомового и внутриквартирного газового оборудования на территории городского округа Пущино (далее – Межведомственная комиссия)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дить состав Межведомственной комиссии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Межведомственной комиссии – Хорьков Алексей Анатольевич, заместитель главы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Межведомственной комиссии – Луничев Сергей Борисович, начальник отдела жилищно-коммунального хозяйства и градостроительства администрации городского округа Пущино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Члены Межведомственной комиссии: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Cs w:val="24"/>
        </w:rPr>
        <w:t>Акимушкин Дмитрий Вячеславович, начальник управления «Серпухов»</w:t>
      </w:r>
      <w:r>
        <w:rPr>
          <w:sz w:val="20"/>
        </w:rPr>
        <w:t xml:space="preserve"> </w:t>
      </w:r>
      <w:r>
        <w:rPr>
          <w:color w:val="000000"/>
          <w:szCs w:val="24"/>
        </w:rPr>
        <w:t>ООО «МосОблЕИРЦ», (представитель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Казеннов Андрей Владимирович, начальник отдела надзорной деятельности и профилактической работы по Серпуховскому району управления надзорной деятельности и профилактической работы Главного управления Министерства по чрезвычайным ситуациям России по Московской области, (представитель по согласованию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узина Наталья Михайловна, помощник Серпуховского городского прокурора, (представитель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Манухин Сергей Иванович, директор филиала ГУП МО «Мособлгаз» «Подольскмежрайгаз», (представитель по согласованию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язанцев Роман Владимирович, директор Муниципального унитарного предприятия «Жилищно-коммунального хозяйства» городского округа Пущино Московской области, (представитель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Текнов Дмитрий Анатольевич, заведующий территориальным отделом № 8 Главного управления Московской области «Государственная жилищная инспекция Московской области», (представитель по согласованию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Цуркан Никита Владимирович, начальник отдела полиции «Пущинский», (представитель 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</w:t>
      </w:r>
      <w:r>
        <w:rPr>
          <w:szCs w:val="24"/>
        </w:rPr>
        <w:t>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 администрации Хорькова А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А.С. Воробьев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2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Normal3"/>
    <w:next w:val="Normal3"/>
    <w:qFormat/>
    <w:pPr>
      <w:keepNext w:val="true"/>
      <w:widowControl w:val="false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5:00Z</dcterms:created>
  <dc:creator>Отдел образования</dc:creator>
  <dc:description/>
  <cp:keywords/>
  <dc:language>en-US</dc:language>
  <cp:lastModifiedBy>Администрация Пущино</cp:lastModifiedBy>
  <cp:lastPrinted>2019-02-26T16:30:00Z</cp:lastPrinted>
  <dcterms:modified xsi:type="dcterms:W3CDTF">2020-08-04T07:29:00Z</dcterms:modified>
  <cp:revision>25</cp:revision>
  <dc:subject/>
  <dc:title>Об установлении педагогической нагрузки</dc:title>
</cp:coreProperties>
</file>